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городской (районный) 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уд г. 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Истец: 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.и.о., год рождения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: 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чик: 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.и.о., год рождения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дрес: 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СКОВОЕ ЗАЯВЛЕНИЕ</w:t>
      </w:r>
    </w:p>
    <w:p>
      <w:pPr>
        <w:pStyle w:val="HTM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 расторжении брака и взыскании алиментов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браке с ответчиком состоим с "__"_________ 20___ года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ш брак был зарегистрирован в 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наименование органа регистрации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 брака имеем несовершеннолетнего ребенка (детей): 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.И.О., дата рождения ребенка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ша семья фактически распалась 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с какого времени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о причине _________________________________________________________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С этого  времени  мы  совместно  не  проживаем,  не ведем совместного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хозяйства. Восстановление наших семейных отношений невозможно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поров о разделе совместно нажитого имущества нет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чик алименты на содержание других несовершеннолетних  детей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не платит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удебные издержки прошу возложить на __________________________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е срока для примирения нецелесообразно.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 основании вышеизложенного и руководствуясь ст. ст. 21,81 Семейного кодекса РФ,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ШУ: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1. Наш брак, зарегистрированный "__"_______ 20___ г. в 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 между мной и ответчиком, актовая запись Nо. 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торгнуть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2. Взыскать с ответчика 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.И.О., дата и место рождения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в мою пользу на содержание 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Ф.И.О. ребенка (детей), дата и место рождения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ложение: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1. Доказательства направления или вручения копии заявления ответчику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2. Квитанция об уплате госпошлины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3. Подлинник свидетельства о заключении брака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4. Копия свидетельства о рождении ребенка (детей)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5. Справка из жилищного органа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"__"_________ 20___ г.                              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501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16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175" w:after="501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175" w:after="501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175" w:after="50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4" w:space="0" w:color="999999"/>
      </w:pBdr>
      <w:spacing w:before="175" w:after="175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175" w:after="175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250" w:after="175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175" w:after="175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175" w:after="175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175" w:after="175"/>
    </w:pPr>
    <w:rPr>
      <w:rFonts w:ascii="Times New Roman" w:hAnsi="Times New Roman" w:eastAsia="Times New Roman" w:cs="Times New Roman"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9:00Z</dcterms:created>
  <dc:creator>punsh</dc:creator>
  <dc:description/>
  <cp:keywords/>
  <dc:language>en-US</dc:language>
  <cp:lastModifiedBy>User</cp:lastModifiedBy>
  <dcterms:modified xsi:type="dcterms:W3CDTF">2020-11-21T04:38:00Z</dcterms:modified>
  <cp:revision>5</cp:revision>
  <dc:subject/>
  <dc:title>Образец. Исковое заявление о расторжении брака и взыскании алиментов на содержание ребенка (детей) - версия в формате DOC</dc:title>
</cp:coreProperties>
</file>